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4835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Cs/>
                <w:sz w:val="28"/>
                <w:szCs w:val="28"/>
                <w:lang w:val="sr-CS"/>
              </w:rPr>
              <w:t>ПРИЛОЖЕНИЕ</w:t>
              <w:br/>
              <w:br/>
              <w:t>УТВЕРЖДЕНО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Cs/>
                <w:sz w:val="28"/>
                <w:szCs w:val="28"/>
                <w:lang w:val="sr-C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Cs/>
                <w:sz w:val="28"/>
                <w:szCs w:val="28"/>
                <w:lang w:val="sr-CS"/>
              </w:rPr>
              <w:t>постановлением администрации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Cs/>
                <w:sz w:val="28"/>
                <w:szCs w:val="28"/>
                <w:lang w:val="sr-CS"/>
              </w:rPr>
              <w:t xml:space="preserve">Новомышастовского сельского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Cs/>
                <w:sz w:val="28"/>
                <w:szCs w:val="28"/>
                <w:lang w:val="sr-CS"/>
              </w:rPr>
              <w:t>поселения Красноармейского района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Cs/>
                <w:sz w:val="28"/>
                <w:szCs w:val="28"/>
                <w:lang w:val="sr-CS"/>
              </w:rPr>
              <w:t>от 20.08.2015 № 281</w:t>
            </w:r>
          </w:p>
        </w:tc>
      </w:tr>
    </w:tbl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ОЖ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орядке присвоения, изменения и аннулирования адресов объектам недвижимого имущества на территории Новомышастовского  сельского поселения Красноармейского район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е Положение устанавливает порядок присвоения, изменения и аннулирования адресов, включая требования к структуре адреса на территории Новомышастовского сельского поселения Красноарм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дарского края (далее – сельское посе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ложении используются понятия и термины в значениях, определенных Постановлением Правительства РФ от 19 ноября 2014 года № 1221 «Об утверждении Правил присвоения, изменения и аннулирования адресов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ость. Каждому объекту адресации должен быть присвоен адрес в соответствии с требованиями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и аннулирования такого адрес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своение объекту адресации адреса, изменение и аннулирование такого адреса осуществляется общим отделом администрации Новомышастовского сельского поселения Красноарм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– общий отдел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ение объекту адресации адреса, изменение и аннулирование такого адреса осуществляетс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2 и 24 настоящего Положения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 от 27 июля 2007 года № 221-ФЗ «О государственном кадастре недвижимости» (далее – Федеральный закон «О государственном кадастре недвижимости»)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 объекту адресации адреса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помещений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общим отделом администрации Новомышастовского сельского поселения Красноармейского района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адреса объекта адресации, в случае изменения наименования и границ Красноармейского сельского поселения и населенных пунктов, входящих в состав поселения,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Аннулирование адреса объекта адресации осуществляется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я существования объекта адрес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своения объекту адресации нового адр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ри присвоении объекту адресации адреса или аннулировании его адреса общий отдел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провести осмотр местонахождения объекта адресации (при необходимости)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остановление о присвоении объекту адресации адреса принимается одновремен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 утверждением администрацией Новомышастовского сельского поселения Красноарм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 заключением администрации Новомышастовского сельского поселения Красноарм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 заключением администрации Новомышастовского сельского поселения Красноарм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 утверждением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 принятием решения о строительстве объекта адрес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остановление о присвоении объекту адресации адреса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своенный объекту адресации адре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и наименования документов, на основании которых вынесено постановление о присвоении адре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местоположения объекта адрес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необходимые сведения, определенные уполномоченным органо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остановление об аннулировании адреса объекта адресации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ннулируемый адрес объекта адрес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чину аннулирования адреса объекта адрес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другие необходимые сведения, определенные уполномоченн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аннулировании адреса объекта адресации в случае присвоения объекту адресации нового адреса может быть объединено с распоряжением  о присвоении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 Постановл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Сведения о присвоении объекту адресации адреса или аннулировании его адреса, а также реквизиты постановления подлежат обязательному внесению общим отделом в государственный адресный реестр в течение 3 рабочих дней со дня принятия соответствующего постано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 хозяйственного 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аво оперативного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аво пожизненно наследуемого вла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аво постоянного (бессрочного) 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явление направляется заявителем (представителем заявителя) в общий отдел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Заявление направляется заявителем (представителем заявителя) в общий отдел администрации Новомышастовского сельского поселения Красноармейского район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представляется заявителем (представителем заявителя) в общий отдел администрации Новомышастовского сельского поселения Красноармейского района или многофункциональный центр предоставления государственных и муниципальных услуг, с которым общий отдел администрации Новомышастовского сельского поселения Красноармейского района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ногофункциональных центров, с которыми администрацией Новомышастовского сельского поселения Красноармейского района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представляется в администрацию Новомышастовского сельского поселения Красноармейского района или многофункциональный центр по месту нахождения объекта адре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Заявление подписывается заявителем либо представителем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 К заявлению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адастровая выписка об объекте недвижимости, который снят с учета (в случае аннулирования адреса объекта адресации по основаниям, указанным в части 1 пункта 10 статьи 2 настоящего Полож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части 2 пункта 10 статьи 2 настоящего Полож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бщий отдел Администрации Новомышастовского сельского поселения Красноармейского района</w:t>
      </w:r>
      <w:r>
        <w:rPr>
          <w:sz w:val="28"/>
          <w:szCs w:val="28"/>
        </w:rPr>
        <w:t xml:space="preserve"> запрашивает документы, указанные в пункте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статьи 2  настоящего Положен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пункте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статьи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 Положения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ументы, указанные пункте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статьи 2 настоящего Положения, представляемые в общий отдел</w:t>
      </w:r>
      <w:r>
        <w:rPr>
          <w:sz w:val="28"/>
          <w:szCs w:val="28"/>
          <w:lang w:val="ru-RU"/>
        </w:rPr>
        <w:t xml:space="preserve"> администрации Новомышастовского сельского поселения Красноармейского района</w:t>
      </w:r>
      <w:r>
        <w:rPr>
          <w:sz w:val="28"/>
          <w:szCs w:val="28"/>
        </w:rPr>
        <w:t xml:space="preserve">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Если заявление и документы, указанные в пункте </w:t>
      </w:r>
      <w:r>
        <w:rPr>
          <w:sz w:val="28"/>
          <w:szCs w:val="28"/>
          <w:lang w:val="ru-RU"/>
        </w:rPr>
        <w:t xml:space="preserve">31 </w:t>
      </w:r>
      <w:r>
        <w:rPr>
          <w:sz w:val="28"/>
          <w:szCs w:val="28"/>
        </w:rPr>
        <w:t>статьи 2 настоящего Положения, представляются заявителем (представителем заявителя) в общий отдел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общим отделом таки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заявление и документы, указанные пункте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статьи 2 настоящего Положения, представлены в общий отдел посредством почтового отправления расписка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бщий отдел</w:t>
      </w:r>
      <w:r>
        <w:rPr>
          <w:sz w:val="28"/>
          <w:szCs w:val="28"/>
          <w:lang w:val="ru-RU"/>
        </w:rPr>
        <w:t xml:space="preserve"> администрации Новомышастовского сельского поселения Красноармейского района</w:t>
      </w:r>
      <w:r>
        <w:rPr>
          <w:sz w:val="28"/>
          <w:szCs w:val="28"/>
        </w:rPr>
        <w:t xml:space="preserve">  по указанному в заявлении почтовому адресу в течение рабочего дня, следующего за днем получения об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ом администрации Новомышастовского сельского поселения Красноармейского района</w:t>
      </w:r>
      <w:r>
        <w:rPr>
          <w:sz w:val="28"/>
          <w:szCs w:val="28"/>
        </w:rPr>
        <w:t xml:space="preserve">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бщение о получении заявления и документов, указанных в пункте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бщение о получении заявления и документов, указанных в пункте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в получении таких заявления и документов направляется общим отделом по указанному в заявлении почтовому адресу в течение рабочего дня, следующего за днем получения общим отдело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ение заявления и документов, указанных в пункте 29 статьи 2 настоящего Положения, представляемых в форме электронных документов, подтверждается общим отдел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о присвоении объекту адресации адреса, об аннулировании его адреса или отказе в таком присвоении или аннулировании выносится общим отделом в срок не более чем 18 рабочих дней со дня поступления заявле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 В случае представления заявления через многофункциональный центр срок, указанный в пункте 36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становление о присвоении объекту адресации адреса, об аннулировании его адреса или решение об отказе в таком присвоении или аннулировании адреса направляются общим отделом </w:t>
      </w:r>
      <w:r>
        <w:rPr>
          <w:sz w:val="28"/>
          <w:szCs w:val="28"/>
          <w:lang w:val="ru-RU"/>
        </w:rPr>
        <w:t xml:space="preserve"> администрации Новомышастовского сельского поселения Красноармейского района</w:t>
      </w:r>
      <w:r>
        <w:rPr>
          <w:sz w:val="28"/>
          <w:szCs w:val="28"/>
        </w:rPr>
        <w:t xml:space="preserve"> заявителю (представителю заявителя) одним из способов, указанным в заявл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становленного пунктами 2.33. и 2.34. настоящего Положения посредством почтового отправления по указанному в заявлении почтовому адрес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щий отдел администрации Новомышастовского сельского поселения Красноармейского района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4 и 35 настоящих Прави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 присвоении объекту адресации адреса обратилось лицо, не указанное в пунктах 22 и 24 статьи 2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вет на межведомственный запрос свидетельствует об отсутствии документов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сутствуют случаи и условия для присвоения объекту адресации адреса или аннулирования его адреса, указанные в пунктах 5 статьи 1,                  пунктах 4-7 статьи 2 и пунктах 10-14 статьи 2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остановл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2  настоящего Положения, являющиеся основанием для принятия тако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остановл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остановл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адре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убъект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го района в составе субъект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городского поселения в составе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населенного 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элемента планировочной 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элемента улично-дорожной се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омер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тип и номер здания, сооружения или объекта незавершен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тип и номер помещения, расположенного в здании или соору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5 настоящих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рана (Российская Федерац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убъект Российской Федерации (Краснодарский кра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муниципальный район в составе субъекта Российской Федерации (</w:t>
      </w:r>
      <w:r>
        <w:rPr>
          <w:sz w:val="28"/>
          <w:szCs w:val="28"/>
          <w:lang w:val="ru-RU"/>
        </w:rPr>
        <w:t>Красноармейский район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ельское поселение в составе муниципального района (</w:t>
      </w:r>
      <w:r>
        <w:rPr>
          <w:sz w:val="28"/>
          <w:szCs w:val="28"/>
          <w:lang w:val="ru-RU"/>
        </w:rPr>
        <w:t>Новомышастовское</w:t>
      </w:r>
      <w:r>
        <w:rPr>
          <w:sz w:val="28"/>
          <w:szCs w:val="28"/>
        </w:rPr>
        <w:t xml:space="preserve"> сельское поселение);</w:t>
      </w:r>
    </w:p>
    <w:p>
      <w:pPr>
        <w:pStyle w:val="Normal"/>
        <w:ind w:firstLine="85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5) населенный пункт (</w:t>
      </w:r>
      <w:r>
        <w:rPr>
          <w:sz w:val="28"/>
          <w:szCs w:val="28"/>
          <w:lang w:val="ru-RU"/>
        </w:rPr>
        <w:t>станица Новомышастовская, хутор Прикубанск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адреса земельного участка в дополнение к обязательным адресообразующим элементам, указанным в пункте 4 статьи 3 настоящего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омер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 статьи 3 настоящего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ип и номер здания, сооружения или объекта незавер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адреса помещения в пределах здания (сооружения) в дополнение к обязательным адресообразующим элементам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ип и номер здания, соору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тип и номер помещения в пределах здания, соору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ип и номер помещения в пределах квартиры (в отношении коммунальных кварти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написания наименований и нумерации объектов адрес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"N" - знак ном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851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  <w:lang w:val="ru-RU"/>
        </w:rPr>
        <w:t xml:space="preserve">Начальник общего отдела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Н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Феофил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7:51:00Z</dcterms:created>
  <dc:creator>Юрий</dc:creator>
  <dc:description/>
  <dc:language>en-US</dc:language>
  <cp:lastModifiedBy>Юрий</cp:lastModifiedBy>
  <dcterms:modified xsi:type="dcterms:W3CDTF">2015-08-23T17:52:00Z</dcterms:modified>
  <cp:revision>1</cp:revision>
  <dc:subject/>
  <dc:title/>
</cp:coreProperties>
</file>