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остановление главы администрации (губернатора) Краснодарского края</w:t>
        <w:br/>
        <w:t>от 16 мая 2011 г. N 488</w:t>
        <w:br/>
        <w:t>"Об утверждении Порядка распределения и предоставления субсидий из краевого</w:t>
        <w:br/>
        <w:t>бюджета бюджетам муниципальных образований Краснодарского края</w:t>
        <w:br/>
        <w:t>на софинансирование инвестиционных проектов муниципальных образований</w:t>
        <w:br/>
        <w:t>Краснодарского края в рамках краевой целевой программы "Развитие сельского</w:t>
        <w:br/>
        <w:t>хозяйства и регулирование рынков сельскохозяйственной продукции, сырья</w:t>
        <w:br/>
        <w:t>и продовольствия в Краснодарском крае" на 2008 - 2012 годы</w:t>
        <w:br/>
        <w:t>и федеральной целевой программы "Социальное</w:t>
        <w:br/>
        <w:t>развитие села до 2013 год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мероприятий, предусмотренных </w:t>
      </w:r>
      <w:hyperlink r:id="rId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краевой целевой программой</w:t>
        </w:r>
      </w:hyperlink>
      <w:r>
        <w:rPr>
          <w:rFonts w:cs="Arial" w:ascii="Arial" w:hAnsi="Arial"/>
          <w:sz w:val="26"/>
          <w:szCs w:val="26"/>
        </w:rPr>
        <w:t xml:space="preserve"> "Развитие сельского хозяйства и регулирование рынков сельскохозяйственной продукции, сырья и продовольствия в Краснодарском крае" на 2008 - 2012 годы, утвержденной </w:t>
      </w:r>
      <w:hyperlink r:id="rId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Краснодарского края от 29 декабря 2007 года N 1354-КЗ и </w:t>
      </w:r>
      <w:hyperlink r:id="rId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ой целевой программой</w:t>
        </w:r>
      </w:hyperlink>
      <w:r>
        <w:rPr>
          <w:rFonts w:cs="Arial" w:ascii="Arial" w:hAnsi="Arial"/>
          <w:sz w:val="26"/>
          <w:szCs w:val="26"/>
        </w:rPr>
        <w:t xml:space="preserve"> "Социальное развитие села до 2013 года", утвержденной </w:t>
      </w:r>
      <w:hyperlink r:id="rId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3 декабря 2002 года N 858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 xml:space="preserve">1. Утвердить Порядок распределения и предоставления субсидий из краевого бюджета бюджетам муниципальных образований Краснодарского края на софинансирование инвестиционных проектов муниципальных образований Краснодарского края в рамках </w:t>
      </w:r>
      <w:hyperlink r:id="rId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краевой целевой программы</w:t>
        </w:r>
      </w:hyperlink>
      <w:r>
        <w:rPr>
          <w:rFonts w:cs="Arial" w:ascii="Arial" w:hAnsi="Arial"/>
          <w:sz w:val="26"/>
          <w:szCs w:val="26"/>
        </w:rPr>
        <w:t xml:space="preserve"> "Развитие сельского хозяйства и регулирование рынков сельскохозяйственной продукции, сырья и продовольствия в Краснодарском крае" на 2008 - 2012 годы и </w:t>
      </w:r>
      <w:hyperlink r:id="rId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ой целевой программы</w:t>
        </w:r>
      </w:hyperlink>
      <w:r>
        <w:rPr>
          <w:rFonts w:cs="Arial" w:ascii="Arial" w:hAnsi="Arial"/>
          <w:sz w:val="26"/>
          <w:szCs w:val="26"/>
        </w:rPr>
        <w:t xml:space="preserve"> "Социальное развитие села до 2013 года" согласно </w:t>
      </w:r>
      <w:hyperlink w:anchor="sub_100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6"/>
          <w:szCs w:val="26"/>
        </w:rPr>
        <w:t>2. Контроль за выполнением настоящего постановления возложить на заместителя главы администрации (губернатора) Краснодарского края Е.В. Громык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Н. Ткач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" w:name="sub_1000"/>
      <w:bookmarkEnd w:id="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8">
        <w:bookmarkStart w:id="8" w:name="sub_1000"/>
        <w:bookmarkStart w:id="9" w:name="sub_578170256"/>
        <w:bookmarkEnd w:id="8"/>
        <w:bookmarkEnd w:id="9"/>
        <w:r>
          <w:rPr>
            <w:rStyle w:val="InternetLink"/>
            <w:rFonts w:cs="Arial" w:ascii="Arial" w:hAnsi="Arial"/>
            <w:i/>
            <w:iCs/>
            <w:color w:val="106BBE"/>
            <w:sz w:val="26"/>
            <w:szCs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главы администрации (губернатора) Краснодарского края от 13 апреля 2012 г. N 398 в настоящее приложение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10" w:name="sub_578170256"/>
      <w:bookmarkEnd w:id="10"/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риложения в предыдущей редак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6"/>
          <w:szCs w:val="26"/>
        </w:rPr>
      </w:pPr>
      <w:hyperlink w:anchor="sub_0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главы админист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(губернатора) Краснодарского кра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от 16 мая 2011 г. N 48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1" w:name="sub_9999"/>
      <w:bookmarkEnd w:id="11"/>
      <w:r>
        <w:rPr>
          <w:rFonts w:cs="Arial" w:ascii="Arial" w:hAnsi="Arial"/>
          <w:b/>
          <w:bCs/>
          <w:color w:val="26282F"/>
          <w:sz w:val="26"/>
          <w:szCs w:val="26"/>
        </w:rPr>
        <w:t>Порядок распределения и предоставления субсидий из краевого бюджета</w:t>
        <w:br/>
        <w:t>бюджетам муниципальных образований Краснодарского края</w:t>
        <w:br/>
        <w:t>на софинансирование инвестиционных проектов муниципальных образований</w:t>
        <w:br/>
        <w:t>Краснодарского края в рамках краевой целевой программы "Развитие сельского</w:t>
        <w:br/>
        <w:t>хозяйства и регулирование рынков сельскохозяйственной продукции, сырья</w:t>
        <w:br/>
        <w:t>и продовольствия в Краснодарском крае" на 2008 - 2012 годы</w:t>
        <w:br/>
        <w:t>и федеральной целевой программы "Социальное</w:t>
        <w:br/>
        <w:t>развитие села до 2013 год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2" w:name="sub_9999"/>
      <w:bookmarkStart w:id="13" w:name="sub_9999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4" w:name="sub_1001"/>
      <w:bookmarkEnd w:id="14"/>
      <w:r>
        <w:rPr>
          <w:rFonts w:cs="Arial" w:ascii="Arial" w:hAnsi="Arial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5" w:name="sub_1001"/>
      <w:bookmarkStart w:id="16" w:name="sub_1001"/>
      <w:bookmarkEnd w:id="1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0111"/>
      <w:bookmarkEnd w:id="17"/>
      <w:r>
        <w:rPr>
          <w:rFonts w:cs="Arial" w:ascii="Arial" w:hAnsi="Arial"/>
          <w:sz w:val="26"/>
          <w:szCs w:val="26"/>
        </w:rPr>
        <w:t xml:space="preserve">1.1. Настоящий Порядок определяет механизм распределения и предоставления субсидий из краевого бюджета, в том числе за счет средств, источником которых является федеральный бюджет, бюджетам муниципальных образований Краснодарского края для софинансирования инвестиционных проектов муниципальных образований Краснодарского края в рамках реализации </w:t>
      </w:r>
      <w:hyperlink r:id="rId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краевой целевой программы</w:t>
        </w:r>
      </w:hyperlink>
      <w:r>
        <w:rPr>
          <w:rFonts w:cs="Arial" w:ascii="Arial" w:hAnsi="Arial"/>
          <w:sz w:val="26"/>
          <w:szCs w:val="26"/>
        </w:rPr>
        <w:t xml:space="preserve"> "Развитие сельского хозяйства и регулирование рынков сельскохозяйственной продукции, сырья и продовольствия в Краснодарском крае" на 2008 - 2012 годы (далее - субсидии, инвестиционный проек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18" w:name="sub_100111"/>
      <w:bookmarkStart w:id="19" w:name="sub_100112"/>
      <w:bookmarkEnd w:id="18"/>
      <w:bookmarkEnd w:id="19"/>
      <w:r>
        <w:rPr>
          <w:rFonts w:cs="Arial" w:ascii="Arial" w:hAnsi="Arial"/>
          <w:sz w:val="26"/>
          <w:szCs w:val="26"/>
        </w:rPr>
        <w:t>1.2. Субсидии предоставляютс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0" w:name="sub_100112"/>
      <w:bookmarkStart w:id="21" w:name="sub_100113"/>
      <w:bookmarkEnd w:id="20"/>
      <w:bookmarkEnd w:id="21"/>
      <w:r>
        <w:rPr>
          <w:rFonts w:cs="Arial" w:ascii="Arial" w:hAnsi="Arial"/>
          <w:sz w:val="26"/>
          <w:szCs w:val="26"/>
        </w:rPr>
        <w:t>1.3. Распределение средств субсидий между муниципальными образованиями Краснодарского края (далее - муниципальные образования) осуществляется на основе отбора инвестиционных проект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2" w:name="sub_100113"/>
      <w:bookmarkStart w:id="23" w:name="sub_100114"/>
      <w:bookmarkEnd w:id="22"/>
      <w:bookmarkEnd w:id="23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10">
        <w:bookmarkStart w:id="24" w:name="sub_100114"/>
        <w:bookmarkStart w:id="25" w:name="sub_578185804"/>
        <w:bookmarkEnd w:id="24"/>
        <w:bookmarkEnd w:id="25"/>
        <w:r>
          <w:rPr>
            <w:rStyle w:val="InternetLink"/>
            <w:rFonts w:cs="Arial" w:ascii="Arial" w:hAnsi="Arial"/>
            <w:i/>
            <w:iCs/>
            <w:color w:val="106BBE"/>
            <w:sz w:val="26"/>
            <w:szCs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главы администрации (губернатора) Краснодарского края от 5 сентября 2012 г. N 1024 в пункт 1.4 раздела 1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26" w:name="sub_578185804"/>
      <w:bookmarkEnd w:id="26"/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Организатором отбора инвестиционных проектов муниципальных образований с целью предоставления им субсидий является министерство сельского хозяйства и перерабатывающей промышленности Краснодарского края (далее - уполномоченный орга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7" w:name="sub_100115"/>
      <w:bookmarkEnd w:id="27"/>
      <w:r>
        <w:rPr>
          <w:rFonts w:cs="Arial" w:ascii="Arial" w:hAnsi="Arial"/>
          <w:sz w:val="26"/>
          <w:szCs w:val="26"/>
        </w:rPr>
        <w:t>1.5. Отбор инвестиционных проектов осуществляется в срок не позднее двух месяцев с даты заключения соглашения между Минсельхозом России и уполномоченным органом (далее - соглаш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28" w:name="sub_100115"/>
      <w:bookmarkStart w:id="29" w:name="sub_100116"/>
      <w:bookmarkEnd w:id="28"/>
      <w:bookmarkEnd w:id="29"/>
      <w:r>
        <w:rPr>
          <w:rFonts w:cs="Arial" w:ascii="Arial" w:hAnsi="Arial"/>
          <w:sz w:val="26"/>
          <w:szCs w:val="26"/>
        </w:rPr>
        <w:t>1.6. Предоставление субсидий осуществляется в пределах средств, предусмотренных законом Краснодарского края о краев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0116"/>
      <w:bookmarkStart w:id="31" w:name="sub_100117"/>
      <w:bookmarkEnd w:id="30"/>
      <w:bookmarkEnd w:id="31"/>
      <w:r>
        <w:rPr>
          <w:rFonts w:cs="Arial" w:ascii="Arial" w:hAnsi="Arial"/>
          <w:sz w:val="26"/>
          <w:szCs w:val="26"/>
        </w:rPr>
        <w:t xml:space="preserve">1.7. В </w:t>
      </w:r>
      <w:hyperlink r:id="rId1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лучаях</w:t>
        </w:r>
      </w:hyperlink>
      <w:r>
        <w:rPr>
          <w:rFonts w:cs="Arial" w:ascii="Arial" w:hAnsi="Arial"/>
          <w:sz w:val="26"/>
          <w:szCs w:val="26"/>
        </w:rPr>
        <w:t>, установленных нормативными правовыми актами Краснодарского края, инвестиционные проекты проходят проверку на предмет эффективности использования средств краевого бюджета, направляемых на капитальные в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2" w:name="sub_100117"/>
      <w:bookmarkStart w:id="33" w:name="sub_100117"/>
      <w:bookmarkEnd w:id="3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34" w:name="sub_1002"/>
      <w:bookmarkEnd w:id="34"/>
      <w:r>
        <w:rPr>
          <w:rFonts w:cs="Arial" w:ascii="Arial" w:hAnsi="Arial"/>
          <w:b/>
          <w:bCs/>
          <w:color w:val="26282F"/>
          <w:sz w:val="26"/>
          <w:szCs w:val="26"/>
        </w:rPr>
        <w:t>2. Критерии отб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бор инвестиционных проектов осуществляется с учетом следующих критери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я положительного заключения государственной экспертизы по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я положительного заключения о достоверности сметной стоимости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я муниципальной программы развития социальной и инженер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ня обеспеченности муниципального образования инженерной инфраструктур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ня софинансирования проекта за счет средств бюджета муниципального образования (но не менее 10 процентов от стоимости строительства объек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а строительства (новое строительство, завершение начатых строительством объектов, строительство объектов в рамках синхронизации рабо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и завершения строительства объекта до конца финансово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ния мощностных характеристик объекта на выполнение целевых индикаторов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й значимост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37" w:name="sub_1003"/>
      <w:bookmarkEnd w:id="37"/>
      <w:r>
        <w:rPr>
          <w:rFonts w:cs="Arial" w:ascii="Arial" w:hAnsi="Arial"/>
          <w:b/>
          <w:bCs/>
          <w:color w:val="26282F"/>
          <w:sz w:val="26"/>
          <w:szCs w:val="26"/>
        </w:rPr>
        <w:t>3. Процедура проведения отбора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8" w:name="sub_1003"/>
      <w:bookmarkStart w:id="39" w:name="sub_1003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00331"/>
      <w:bookmarkEnd w:id="40"/>
      <w:r>
        <w:rPr>
          <w:rFonts w:cs="Arial" w:ascii="Arial" w:hAnsi="Arial"/>
          <w:sz w:val="26"/>
          <w:szCs w:val="26"/>
        </w:rPr>
        <w:t xml:space="preserve">3.1. Муниципальные образования - претенденты на участие в отборе в срок до 1 июля года, предшествующего году предоставления субсидий, представляют в </w:t>
      </w:r>
      <w:hyperlink w:anchor="sub_10011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полномоченный орган</w:t>
        </w:r>
      </w:hyperlink>
      <w:r>
        <w:rPr>
          <w:rFonts w:cs="Arial" w:ascii="Arial" w:hAnsi="Arial"/>
          <w:sz w:val="26"/>
          <w:szCs w:val="26"/>
        </w:rPr>
        <w:t xml:space="preserve"> пакет документов, содержа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1" w:name="sub_100331"/>
      <w:bookmarkEnd w:id="41"/>
      <w:r>
        <w:rPr>
          <w:rFonts w:cs="Arial" w:ascii="Arial" w:hAnsi="Arial"/>
          <w:sz w:val="26"/>
          <w:szCs w:val="26"/>
        </w:rPr>
        <w:t>заявку на включение объекта в программу (в произвольной форм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тульный список строй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положительного заключения государственной экспертизы по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положительного заключения о достоверности определения сметной стоимости (в случаях, установленных законодательством)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6"/>
          <w:szCs w:val="26"/>
          <w:shd w:fill="F0F0F0" w:val="clear"/>
        </w:rPr>
      </w:pPr>
      <w:bookmarkStart w:id="42" w:name="sub_578196620"/>
      <w:bookmarkEnd w:id="42"/>
      <w:r>
        <w:rPr>
          <w:rFonts w:cs="Arial" w:ascii="Arial" w:hAnsi="Arial"/>
          <w:color w:val="353842"/>
          <w:sz w:val="26"/>
          <w:szCs w:val="26"/>
          <w:shd w:fill="F0F0F0" w:val="clear"/>
        </w:rPr>
        <w:t>Нумерация приводится в соответствии с источник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3" w:name="sub_578196620"/>
      <w:bookmarkEnd w:id="43"/>
      <w:r>
        <w:rPr>
          <w:rFonts w:cs="Arial" w:ascii="Arial" w:hAnsi="Arial"/>
          <w:sz w:val="26"/>
          <w:szCs w:val="26"/>
        </w:rPr>
        <w:t>7) копию сводного сметного рас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копии постановлений главы муниципального образования об утверждении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заверенную в установленном порядке копию муниципальной программы развития социальной и инженерной инфраструктуры в сельской мест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выписку из бюджета муниципального образования, подтверждающую выделение средств из местного бюджета на софинансирование объектов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пояснительную записку с обоснованием экономической и социальной целесообразности строительства объектов с привлечением средств федерального и краевого бюджетов (в произвольной форм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ы документов утверждаю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00332"/>
      <w:bookmarkEnd w:id="44"/>
      <w:r>
        <w:rPr>
          <w:rFonts w:cs="Arial" w:ascii="Arial" w:hAnsi="Arial"/>
          <w:sz w:val="26"/>
          <w:szCs w:val="26"/>
        </w:rPr>
        <w:t xml:space="preserve">3.2. Полный пакет документов, указанный в </w:t>
      </w:r>
      <w:hyperlink w:anchor="sub_10033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3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представляется по каждому инвестиционному проек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5" w:name="sub_100332"/>
      <w:bookmarkEnd w:id="45"/>
      <w:r>
        <w:rPr>
          <w:rFonts w:cs="Arial" w:ascii="Arial" w:hAnsi="Arial"/>
          <w:sz w:val="26"/>
          <w:szCs w:val="26"/>
        </w:rPr>
        <w:t>Инвестиционные проекты, по которым в установленный срок приема заявок муниципальными образованиями подан неполный пакет документов, к участию в отборе не допуск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00333"/>
      <w:bookmarkEnd w:id="46"/>
      <w:r>
        <w:rPr>
          <w:rFonts w:cs="Arial" w:ascii="Arial" w:hAnsi="Arial"/>
          <w:sz w:val="26"/>
          <w:szCs w:val="26"/>
        </w:rPr>
        <w:t xml:space="preserve">3.3. Уполномоченный орган осуществляет проверку документов, указанных в </w:t>
      </w:r>
      <w:hyperlink w:anchor="sub_10033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3.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в срок не позднее двух месяцев с даты заключения соглашения в году, в котором будет предоставлена субсидия, на предмет их соответствия друг другу, формирует перечень инвестиционных проектов, рекомендуемых к участию в отборе инвестиционных проектов, с предложениями по их финансированию, перечень инвестиционных проектов, рекомендуемых к отказу в участии в отборе, с указанием причин отказа и выносит их на рассмотрение комиссии по отбору инвестиционных проектов для предоставления субсидий на развитие инженерной инфраструктуры в сельской местности (далее - комиссия). Состав и регламент работы комиссии утвержда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00333"/>
      <w:bookmarkStart w:id="48" w:name="sub_100334"/>
      <w:bookmarkEnd w:id="47"/>
      <w:bookmarkEnd w:id="48"/>
      <w:r>
        <w:rPr>
          <w:rFonts w:cs="Arial" w:ascii="Arial" w:hAnsi="Arial"/>
          <w:sz w:val="26"/>
          <w:szCs w:val="26"/>
        </w:rPr>
        <w:t xml:space="preserve">3.4. Комиссия в срок, предусмотренный в </w:t>
      </w:r>
      <w:hyperlink w:anchor="sub_10033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3.3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 рассматривает перечни инвестиционных проектов, рекомендуемых к участию (отказу в участии) в отборе инвестиционных проектов и выносит свое решение об отказе либо о допуске проектов к участию в отб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49" w:name="sub_100334"/>
      <w:bookmarkEnd w:id="49"/>
      <w:r>
        <w:rPr>
          <w:rFonts w:cs="Arial" w:ascii="Arial" w:hAnsi="Arial"/>
          <w:sz w:val="26"/>
          <w:szCs w:val="26"/>
        </w:rPr>
        <w:t>Основаниями для отказа в участии в отборе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неполного комплекта документов,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оответствие представленных документов установленным требованиям к их содержанию и запол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100335"/>
      <w:bookmarkEnd w:id="50"/>
      <w:r>
        <w:rPr>
          <w:rFonts w:cs="Arial" w:ascii="Arial" w:hAnsi="Arial"/>
          <w:sz w:val="26"/>
          <w:szCs w:val="26"/>
        </w:rPr>
        <w:t xml:space="preserve">3.5. Комиссия в соответствии с нормативным правовым актом уполномоченного органа, утверждающего регламент работы комиссии, на основании перечня инвестиционных проектов, рекомендуемых к участию в конкурсе, с учетом предложений по их финансированию на основании конкурса инвестиционных проектов определяет перечень инвестиционных проектов, финансируемый в очередном финансовом году в рамках </w:t>
      </w:r>
      <w:hyperlink r:id="rId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ой целевой программы</w:t>
        </w:r>
      </w:hyperlink>
      <w:r>
        <w:rPr>
          <w:rFonts w:cs="Arial" w:ascii="Arial" w:hAnsi="Arial"/>
          <w:sz w:val="26"/>
          <w:szCs w:val="26"/>
        </w:rPr>
        <w:t xml:space="preserve"> "Социальное развитие села до 2013 года" и </w:t>
      </w:r>
      <w:hyperlink r:id="rId1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краевой целевой программы</w:t>
        </w:r>
      </w:hyperlink>
      <w:r>
        <w:rPr>
          <w:rFonts w:cs="Arial" w:ascii="Arial" w:hAnsi="Arial"/>
          <w:sz w:val="26"/>
          <w:szCs w:val="26"/>
        </w:rPr>
        <w:t xml:space="preserve"> "Развитие сельского хозяйства и регулирования рынков сельскохозяйственной продукции, сырья и продовольствия в Краснодарском крае" на 2008 - 2012 год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1" w:name="sub_100335"/>
      <w:bookmarkStart w:id="52" w:name="sub_100336"/>
      <w:bookmarkEnd w:id="51"/>
      <w:bookmarkEnd w:id="52"/>
      <w:r>
        <w:rPr>
          <w:rFonts w:cs="Arial" w:ascii="Arial" w:hAnsi="Arial"/>
          <w:sz w:val="26"/>
          <w:szCs w:val="26"/>
        </w:rPr>
        <w:t>3.6. На основании решения комиссии оформляется протокол, содержащий общий перечень отобранных муниципальных образований и инвестиционных проектов, реализуемых на их территории, для финансирования в текущем году, и подготавливается проект постановления главы администрации (губернатора) Краснодарского края о распределении субсидий между муниципальными образования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3" w:name="sub_100336"/>
      <w:bookmarkStart w:id="54" w:name="sub_100336"/>
      <w:bookmarkEnd w:id="54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bookmarkStart w:id="55" w:name="sub_14"/>
      <w:bookmarkEnd w:id="55"/>
      <w:r>
        <w:rPr>
          <w:rFonts w:cs="Arial" w:ascii="Arial" w:hAnsi="Arial"/>
          <w:sz w:val="26"/>
          <w:szCs w:val="26"/>
        </w:rPr>
        <w:t>4. Методика распределения субсидий между муниципальными образованиями Краснодар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6" w:name="sub_14"/>
      <w:bookmarkStart w:id="57" w:name="sub_14"/>
      <w:bookmarkEnd w:id="5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8" w:name="sub_141"/>
      <w:bookmarkEnd w:id="58"/>
      <w:r>
        <w:rPr>
          <w:rFonts w:cs="Arial" w:ascii="Arial" w:hAnsi="Arial"/>
          <w:sz w:val="26"/>
          <w:szCs w:val="26"/>
        </w:rPr>
        <w:t>4.1. Распределение средств краевого бюджета, включая субсидии, полученные из федерального бюджета, между муниципальными образованиями Краснодарского края, прошедшими отбор инвестиционных проектов, осуществляется с учетом остаточной стоимости строительства объекта (объектов), а также доли средств местного бюджета и средств граждан, определяемых по расчету источников финансирования с учетом ранее понесенных рас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59" w:name="sub_141"/>
      <w:bookmarkStart w:id="60" w:name="sub_142"/>
      <w:bookmarkEnd w:id="59"/>
      <w:bookmarkEnd w:id="60"/>
      <w:r>
        <w:rPr>
          <w:rFonts w:cs="Arial" w:ascii="Arial" w:hAnsi="Arial"/>
          <w:sz w:val="26"/>
          <w:szCs w:val="26"/>
        </w:rPr>
        <w:t>4.2. Размер уровня софинансирования за счет средств краевого бюджета не может быть выше 90 процентов и ниже 10 процентов расходного обязательст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61" w:name="sub_142"/>
      <w:bookmarkStart w:id="62" w:name="sub_143"/>
      <w:bookmarkEnd w:id="61"/>
      <w:bookmarkEnd w:id="62"/>
      <w:r>
        <w:rPr>
          <w:rFonts w:cs="Arial" w:ascii="Arial" w:hAnsi="Arial"/>
          <w:sz w:val="26"/>
          <w:szCs w:val="26"/>
        </w:rPr>
        <w:t>4.3. Объемы средств федерального и краевого бюджетов, направляемых на реализацию инвестиционного проекта, рассчитываются по формул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3" w:name="sub_143"/>
      <w:bookmarkStart w:id="64" w:name="sub_143"/>
      <w:bookmarkEnd w:id="64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кб = (Лкб / (Лкб + Лфб)) * (Со - Vмб - Vгр); Vфб = Со - Vкб - Vмб - Vгр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кб - лимит средств краевого бюджета, предусмотренный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фб - лимит средств федерального бюджета, предусмотренный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- остаточная стоимость строительства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кб - объем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фб - объем средств федераль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мб - объ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гр - объем средств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65" w:name="sub_1004"/>
      <w:bookmarkEnd w:id="65"/>
      <w:r>
        <w:rPr>
          <w:rFonts w:cs="Arial" w:ascii="Arial" w:hAnsi="Arial"/>
          <w:b/>
          <w:bCs/>
          <w:color w:val="26282F"/>
          <w:sz w:val="26"/>
          <w:szCs w:val="26"/>
        </w:rPr>
        <w:t>5. Условия предоставления и расходования субсид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66" w:name="sub_1004"/>
      <w:bookmarkStart w:id="67" w:name="sub_1004"/>
      <w:bookmarkEnd w:id="6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8" w:name="sub_151"/>
      <w:bookmarkEnd w:id="68"/>
      <w:r>
        <w:rPr>
          <w:rFonts w:cs="Arial" w:ascii="Arial" w:hAnsi="Arial"/>
          <w:sz w:val="26"/>
          <w:szCs w:val="26"/>
        </w:rPr>
        <w:t xml:space="preserve">5.1. Субсидии предоставляются бюджетам муниципальных образований на основании соглашений, заключаемых с </w:t>
      </w:r>
      <w:hyperlink w:anchor="sub_10011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полномоченным орган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69" w:name="sub_151"/>
      <w:bookmarkEnd w:id="69"/>
      <w:r>
        <w:rPr>
          <w:rFonts w:cs="Arial" w:ascii="Arial" w:hAnsi="Arial"/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муниципального правового акта, устанавливающего расходное обязательство муниципального образования Краснодарского края, на исполне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доставляемой субсидии, условия предоставления и расходования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и порядок перечисления субсидий местным бюджетам муниципальных образований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бюджетных ассигнований из бюджета муниципального образования, направляемых на соблюдение условий со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контроля за соблюдением муниципальным образованием Краснодарского края условий, установленных при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и порядок представления отчетности об осуществлении расходов местного бюджета муниципального образования Краснодарского края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чения показателей результа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ствия недостижения муниципальным образованием Краснодарского края установленных значений показателей результативности предоставления субсидии, а также эффективности использования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ость и обязательства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роны соглашения по обоюдному согласию вправе включить в соглашение иные условия, которые регулируют порядок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70" w:name="sub_152"/>
      <w:bookmarkEnd w:id="70"/>
      <w:r>
        <w:rPr>
          <w:rFonts w:cs="Arial" w:ascii="Arial" w:hAnsi="Arial"/>
          <w:sz w:val="26"/>
          <w:szCs w:val="26"/>
        </w:rPr>
        <w:t>5.2. Перечисление субсидий бюджетам муниципальных образований осуществляется уполномоченным органом после представления муниципальными образованиями документов, подтверждающих выполнение условий соглашений о софинансировании мероприятий за счет средств местных бюджетов, включая средства, поступившие от населения (далее - средства местного бюдже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71" w:name="sub_152"/>
      <w:bookmarkStart w:id="72" w:name="sub_153"/>
      <w:bookmarkEnd w:id="71"/>
      <w:bookmarkEnd w:id="72"/>
      <w:r>
        <w:rPr>
          <w:rFonts w:cs="Arial" w:ascii="Arial" w:hAnsi="Arial"/>
          <w:sz w:val="26"/>
          <w:szCs w:val="26"/>
        </w:rPr>
        <w:t>5.3. Субсидии предоставляются в пределах объемов, предусмотренных соглашением, пропорционально сумме израсходованной из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73" w:name="sub_153"/>
      <w:bookmarkStart w:id="74" w:name="sub_154"/>
      <w:bookmarkEnd w:id="73"/>
      <w:bookmarkEnd w:id="74"/>
      <w:r>
        <w:rPr>
          <w:rFonts w:cs="Arial" w:ascii="Arial" w:hAnsi="Arial"/>
          <w:sz w:val="26"/>
          <w:szCs w:val="26"/>
        </w:rPr>
        <w:t>5.4. Для перечисления субсидий в бюджеты муниципальных образований уполномоченный орган запрашивает от органов местного самоуправления следующие документы, заверенны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75" w:name="sub_154"/>
      <w:bookmarkEnd w:id="75"/>
      <w:r>
        <w:rPr>
          <w:rFonts w:cs="Arial" w:ascii="Arial" w:hAnsi="Arial"/>
          <w:sz w:val="26"/>
          <w:szCs w:val="26"/>
        </w:rPr>
        <w:t>копии муниципальных контрактов на строительство (реконструкцию)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и на перечисление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платежных поручений, заверенные финансовым органом муниципального образования, подтверждающие перечисление средств местного бюджета подрядч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76" w:name="sub_155"/>
      <w:bookmarkEnd w:id="76"/>
      <w:r>
        <w:rPr>
          <w:rFonts w:cs="Arial" w:ascii="Arial" w:hAnsi="Arial"/>
          <w:sz w:val="26"/>
          <w:szCs w:val="26"/>
        </w:rPr>
        <w:t>5.5. Муниципальные образования представляют уполномоченному органу ежемесячную и оперативную отчетность об использовании полученных субсидий по форме, предусмотренной соглаш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77" w:name="sub_155"/>
      <w:bookmarkStart w:id="78" w:name="sub_156"/>
      <w:bookmarkEnd w:id="77"/>
      <w:bookmarkEnd w:id="78"/>
      <w:r>
        <w:rPr>
          <w:rFonts w:cs="Arial" w:ascii="Arial" w:hAnsi="Arial"/>
          <w:sz w:val="26"/>
          <w:szCs w:val="26"/>
        </w:rPr>
        <w:t>5.6. Оценка эффективности использования субсидий осуществляется исходя из степени достижения муниципальными образованиями следующих показателей результативности предоставления субсид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79" w:name="sub_156"/>
      <w:bookmarkEnd w:id="79"/>
      <w:r>
        <w:rPr>
          <w:rFonts w:cs="Arial" w:ascii="Arial" w:hAnsi="Arial"/>
          <w:sz w:val="26"/>
          <w:szCs w:val="26"/>
        </w:rPr>
        <w:t>освоение средств федерального и краевого бюджетов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од объектов в эксплуатацию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значений показателей результативности, установленных соглаш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80" w:name="sub_157"/>
      <w:bookmarkEnd w:id="80"/>
      <w:r>
        <w:rPr>
          <w:rFonts w:cs="Arial" w:ascii="Arial" w:hAnsi="Arial"/>
          <w:sz w:val="26"/>
          <w:szCs w:val="26"/>
        </w:rPr>
        <w:t>5.7. Субсидии, не использованные в текущем финансовом году, при наличии потребности в указанных средствах, могут использоваться в очередном финансовом году на те же цели в соответствии с решени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57"/>
      <w:bookmarkEnd w:id="81"/>
      <w:r>
        <w:rPr>
          <w:rFonts w:cs="Arial" w:ascii="Arial" w:hAnsi="Arial"/>
          <w:sz w:val="26"/>
          <w:szCs w:val="26"/>
        </w:rPr>
        <w:t xml:space="preserve">При установлении уполномоченным органом отсутствия потребности муниципальных образований в субсидиях их остаток подлежит возврату в доход краевого бюджета. В случае неперечисления остатка субсидий в доход краевого бюджета эти средства подлежат взысканию в доход краевого бюджета в </w:t>
      </w:r>
      <w:hyperlink r:id="rId1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установленном порядке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bookmarkStart w:id="82" w:name="sub_158"/>
      <w:bookmarkEnd w:id="82"/>
      <w:r>
        <w:rPr>
          <w:rFonts w:cs="Arial" w:ascii="Arial" w:hAnsi="Arial"/>
          <w:sz w:val="26"/>
          <w:szCs w:val="26"/>
        </w:rPr>
        <w:t>5.8. Перераспределение субсидий, выделенных на реализацию инвестиционных проектов, возможно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3" w:name="sub_158"/>
      <w:bookmarkEnd w:id="83"/>
      <w:r>
        <w:rPr>
          <w:rFonts w:cs="Arial" w:ascii="Arial" w:hAnsi="Arial"/>
          <w:sz w:val="26"/>
          <w:szCs w:val="26"/>
        </w:rPr>
        <w:t xml:space="preserve">незаключения </w:t>
      </w:r>
      <w:hyperlink w:anchor="sub_15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соглашения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ой экономии бюджетных средств, выделенных на реализацию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ыполнения муниципальным образованием взятых на себя обязательств по финансированию инвестиционных проектов из местного бюджета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4" w:name="sub_159"/>
      <w:bookmarkEnd w:id="8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15">
        <w:bookmarkStart w:id="85" w:name="sub_159"/>
        <w:bookmarkStart w:id="86" w:name="sub_578220892"/>
        <w:bookmarkEnd w:id="85"/>
        <w:bookmarkEnd w:id="86"/>
        <w:r>
          <w:rPr>
            <w:rStyle w:val="InternetLink"/>
            <w:rFonts w:cs="Arial" w:ascii="Arial" w:hAnsi="Arial"/>
            <w:i/>
            <w:iCs/>
            <w:color w:val="106BBE"/>
            <w:sz w:val="26"/>
            <w:szCs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главы администрации (губернатора) Краснодарского края от 5 сентября 2012 г. N 1024 в пункт 5.9 раздела 5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87" w:name="sub_578220892"/>
      <w:bookmarkEnd w:id="87"/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9. В случае невыполнения муниципальным образованием обязательств, предусмотренных соглашением по софинансированию мероприятий за счет средств местного бюджета, уполномоченный орган представляет в министерство финансов Краснодарского края информацию об установлении указанных фактов для принятия решения о приостановлени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устранения муниципальным образованием допущенных нарушений в течение 1 месяца уполномоченный орган перераспределяет неиспользованный объем субсидий между другими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1510"/>
      <w:bookmarkEnd w:id="88"/>
      <w:r>
        <w:rPr>
          <w:rFonts w:cs="Arial" w:ascii="Arial" w:hAnsi="Arial"/>
          <w:sz w:val="26"/>
          <w:szCs w:val="26"/>
        </w:rPr>
        <w:t xml:space="preserve">5.10. Перераспределение средств субсидий осуществляется в первоочередном порядке на завершение начатых строительством объектов, по вновь начинаемым объектам - на основании решения </w:t>
      </w:r>
      <w:hyperlink w:anchor="sub_10033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комиссии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9" w:name="sub_1510"/>
      <w:bookmarkStart w:id="90" w:name="sub_1510"/>
      <w:bookmarkEnd w:id="9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91" w:name="sub_1005"/>
      <w:bookmarkEnd w:id="91"/>
      <w:r>
        <w:rPr>
          <w:rFonts w:cs="Arial" w:ascii="Arial" w:hAnsi="Arial"/>
          <w:b/>
          <w:bCs/>
          <w:color w:val="26282F"/>
          <w:sz w:val="26"/>
          <w:szCs w:val="26"/>
        </w:rPr>
        <w:t>6. Контроль за использованием субсид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92" w:name="sub_1005"/>
      <w:bookmarkStart w:id="93" w:name="sub_1005"/>
      <w:bookmarkEnd w:id="9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4" w:name="sub_100551"/>
      <w:bookmarkEnd w:id="94"/>
      <w:r>
        <w:rPr>
          <w:rFonts w:cs="Arial" w:ascii="Arial" w:hAnsi="Arial"/>
          <w:sz w:val="26"/>
          <w:szCs w:val="26"/>
        </w:rPr>
        <w:t xml:space="preserve">6.1. Контроль за использованием субсидий муниципальными образованиями осуществляют уполномоченный орган, а также органы финансового контроля в соответствии с бюджетным </w:t>
      </w:r>
      <w:hyperlink r:id="rId1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5" w:name="sub_100551"/>
      <w:bookmarkStart w:id="96" w:name="sub_100552"/>
      <w:bookmarkEnd w:id="95"/>
      <w:bookmarkEnd w:id="96"/>
      <w:r>
        <w:rPr>
          <w:rFonts w:cs="Arial" w:ascii="Arial" w:hAnsi="Arial"/>
          <w:sz w:val="26"/>
          <w:szCs w:val="26"/>
        </w:rPr>
        <w:t xml:space="preserve">6.2. Муниципальные образования несут ответственность, предусмотренную </w:t>
      </w:r>
      <w:hyperlink r:id="rId1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за достоверность представляемых в уполномоченный орган сведений и нецелевое использование средств субсид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7" w:name="sub_100552"/>
      <w:bookmarkStart w:id="98" w:name="sub_100552"/>
      <w:bookmarkEnd w:id="9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</w:t>
              <w:br/>
              <w:t>руководителя департамента</w:t>
              <w:br/>
              <w:t>сельского хозяйства и перерабатывающей</w:t>
              <w:br/>
              <w:t>промышленности Краснодарского кра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И. Высокопояс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9" w:name="_GoBack"/>
      <w:bookmarkStart w:id="100" w:name="_GoBack"/>
      <w:bookmarkEnd w:id="10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354.100" TargetMode="External"/><Relationship Id="rId3" Type="http://schemas.openxmlformats.org/officeDocument/2006/relationships/hyperlink" Target="garantf1://23841354.0" TargetMode="External"/><Relationship Id="rId4" Type="http://schemas.openxmlformats.org/officeDocument/2006/relationships/hyperlink" Target="garantf1://2059191.1000" TargetMode="External"/><Relationship Id="rId5" Type="http://schemas.openxmlformats.org/officeDocument/2006/relationships/hyperlink" Target="garantf1://2059191.0" TargetMode="External"/><Relationship Id="rId6" Type="http://schemas.openxmlformats.org/officeDocument/2006/relationships/hyperlink" Target="garantf1://23841354.100" TargetMode="External"/><Relationship Id="rId7" Type="http://schemas.openxmlformats.org/officeDocument/2006/relationships/hyperlink" Target="garantf1://2059191.1000" TargetMode="External"/><Relationship Id="rId8" Type="http://schemas.openxmlformats.org/officeDocument/2006/relationships/hyperlink" Target="garantf1://36891409.102" TargetMode="External"/><Relationship Id="rId9" Type="http://schemas.openxmlformats.org/officeDocument/2006/relationships/hyperlink" Target="garantf1://23841354.100" TargetMode="External"/><Relationship Id="rId10" Type="http://schemas.openxmlformats.org/officeDocument/2006/relationships/hyperlink" Target="garantf1://36891979.81" TargetMode="External"/><Relationship Id="rId11" Type="http://schemas.openxmlformats.org/officeDocument/2006/relationships/hyperlink" Target="garantf1://36800118.13" TargetMode="External"/><Relationship Id="rId12" Type="http://schemas.openxmlformats.org/officeDocument/2006/relationships/hyperlink" Target="garantf1://2059191.1000" TargetMode="External"/><Relationship Id="rId13" Type="http://schemas.openxmlformats.org/officeDocument/2006/relationships/hyperlink" Target="garantf1://23841354.100" TargetMode="External"/><Relationship Id="rId14" Type="http://schemas.openxmlformats.org/officeDocument/2006/relationships/hyperlink" Target="garantf1://36804840.1000" TargetMode="External"/><Relationship Id="rId15" Type="http://schemas.openxmlformats.org/officeDocument/2006/relationships/hyperlink" Target="garantf1://36891979.82" TargetMode="External"/><Relationship Id="rId16" Type="http://schemas.openxmlformats.org/officeDocument/2006/relationships/hyperlink" Target="garantf1://12012604.270" TargetMode="External"/><Relationship Id="rId17" Type="http://schemas.openxmlformats.org/officeDocument/2006/relationships/hyperlink" Target="garantf1://10008000.285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8:00Z</dcterms:created>
  <dc:creator>1</dc:creator>
  <dc:description/>
  <cp:keywords/>
  <dc:language>en-US</dc:language>
  <cp:lastModifiedBy>Master</cp:lastModifiedBy>
  <dcterms:modified xsi:type="dcterms:W3CDTF">2013-02-05T17:58:00Z</dcterms:modified>
  <cp:revision>2</cp:revision>
  <dc:subject/>
  <dc:title/>
</cp:coreProperties>
</file>